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T: Board resolution</w:t>
      </w:r>
    </w:p>
    <w:p>
      <w:pPr>
        <w:pStyle w:val="Normal"/>
        <w:rPr/>
      </w:pPr>
      <w:r>
        <w:rPr/>
        <w:t>Viglacera Tien Son Joint Stock Company announced the board resolution approved on 19/10/2016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operation results of Quarter III.2016 and the accumulative figures of the first nine months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84"/>
        <w:gridCol w:w="970"/>
        <w:gridCol w:w="1361"/>
        <w:gridCol w:w="939"/>
        <w:gridCol w:w="1361"/>
        <w:gridCol w:w="1361"/>
        <w:gridCol w:w="136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em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ni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plan for Quarter I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rformance in Quarter I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lan for nine month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rformance in nine month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rformance % of Quarter I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rformance % of nine month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usiness and production valu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5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65,0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59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56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3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9.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t revenu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62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69,9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32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58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3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9.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before ta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3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3,6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0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7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1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3.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epreciation of fixed asse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,4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,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2,9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1,3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6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6.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verage income per capit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/ person/ mont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7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business and production plan for Quarter IV/2016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69"/>
        <w:gridCol w:w="1361"/>
        <w:gridCol w:w="1170"/>
        <w:gridCol w:w="1260"/>
        <w:gridCol w:w="1350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ems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nit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rformance in Quarter III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business and production plan for Quarter IV/201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usiness and production valu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65,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70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t revenu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69,9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85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before ta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3,6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4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epreciation of fixed asset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,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,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verage income per capi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/ person/ mont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.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27:00Z</dcterms:created>
  <dc:creator>Cuong</dc:creator>
  <dc:description/>
  <cp:keywords/>
  <dc:language>en-US</dc:language>
  <cp:lastModifiedBy>Toan Nguyen Huy</cp:lastModifiedBy>
  <dcterms:modified xsi:type="dcterms:W3CDTF">2016-10-25T04:03:00Z</dcterms:modified>
  <cp:revision>3</cp:revision>
  <dc:subject/>
  <dc:title/>
</cp:coreProperties>
</file>